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91" w:hanging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4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装配式混凝土预制构件市场参考价格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（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2021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年第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季度价格）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来源：深圳建设工程价格信息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）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2"/>
        <w:gridCol w:w="6912"/>
        <w:gridCol w:w="709"/>
        <w:gridCol w:w="1701"/>
        <w:gridCol w:w="1979"/>
      </w:tblGrid>
      <w:tr>
        <w:trPr>
          <w:trHeight w:val="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外墙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夹层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含饰面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含窗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75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叠合楼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90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楼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梯段预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75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带肋阳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肋阳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边带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80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轻质内隔墙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纵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冷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度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-2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05" w:hRule="atLeast"/>
        </w:trPr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装配式混凝土预制构件（也称作</w:t>
            </w:r>
            <w:r>
              <w:rPr>
                <w:rFonts w:eastAsia="仿宋" w:cs="仿宋" w:ascii="仿宋" w:hAnsi="仿宋"/>
                <w:sz w:val="24"/>
              </w:rPr>
              <w:t>PC</w:t>
            </w:r>
            <w:r>
              <w:rPr>
                <w:rFonts w:ascii="仿宋" w:hAnsi="仿宋" w:cs="仿宋" w:eastAsia="仿宋"/>
                <w:sz w:val="24"/>
              </w:rPr>
              <w:t>构件），是指在工厂通过标准化、机械化方式生产制作的混凝土构件，包括预制墙板、预制楼板、预制梁、预制柱、预制楼梯、预制阳台等；</w:t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left="65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市场参考价格综合考虑了原材料价（含损耗）、包装费、运杂费（</w:t>
            </w:r>
            <w:r>
              <w:rPr>
                <w:rFonts w:eastAsia="仿宋" w:cs="仿宋" w:ascii="仿宋" w:hAnsi="仿宋"/>
                <w:sz w:val="24"/>
              </w:rPr>
              <w:t>100km</w:t>
            </w:r>
            <w:r>
              <w:rPr>
                <w:rFonts w:ascii="仿宋" w:hAnsi="仿宋" w:cs="仿宋" w:eastAsia="仿宋"/>
                <w:sz w:val="24"/>
              </w:rPr>
              <w:t>以内）、税金等；其中不带肋的预制平板阳台价格可参照预制叠合楼板价格，轻质内隔墙板价格含安装费；</w:t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市场参考价格主要针对常规造型及尺寸构件，特殊造型因制作工艺难度加大，价格应相应调整；</w:t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firstLine="72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饰面（贴砖、反打、清水面、石材等）、预埋套筒、预应力钢筋、隔热等材料费、安装费以市场价格另计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783" w:h="11850"/>
      <w:pgMar w:left="283" w:right="28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风林火山</cp:lastModifiedBy>
  <cp:lastPrinted>2020-04-10T13:52:00Z</cp:lastPrinted>
  <dcterms:modified xsi:type="dcterms:W3CDTF">2021-10-14T02:43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2B823DB542F08C378B90D6A0D8E3</vt:lpwstr>
  </property>
  <property fmtid="{D5CDD505-2E9C-101B-9397-08002B2CF9AE}" pid="3" name="KSOProductBuildVer">
    <vt:lpwstr>2052-11.1.0.11045</vt:lpwstr>
  </property>
</Properties>
</file>