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建筑产业化协会 团体标准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装配式机电工程技术标准（通风与空调）（征求意见稿）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PLD</cp:lastModifiedBy>
  <cp:lastPrinted>2019-12-28T21:52:00Z</cp:lastPrinted>
  <dcterms:modified xsi:type="dcterms:W3CDTF">2022-12-07T08:35:4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A96D410B24395BA19DABB6C94D1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